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40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7.03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04806005"/>
      <w:bookmarkStart w:id="6" w:name="_Hlk129170186"/>
      <w:bookmarkStart w:id="7" w:name="_Hlk123716753"/>
      <w:bookmarkStart w:id="8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redni servis analizatorja VARIAN SPECTRA AA 240, DN:</w:t>
      </w:r>
      <w:bookmarkEnd w:id="6"/>
      <w:r>
        <w:rPr>
          <w:rFonts w:cs="Arial" w:ascii="Arial" w:hAnsi="Arial"/>
          <w:sz w:val="22"/>
          <w:szCs w:val="22"/>
        </w:rPr>
        <w:t>26308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5"/>
      <w:bookmarkEnd w:id="8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redni servis analizatorja VARIAN SPECTRA AA 240, DN:26308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 analizatorj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8.03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59:00Z</dcterms:created>
  <dc:creator>urec007</dc:creator>
  <dc:description/>
  <cp:keywords/>
  <dc:language>en-US</dc:language>
  <cp:lastModifiedBy>Peter LESKOVAR</cp:lastModifiedBy>
  <cp:lastPrinted>2023-03-27T08:56:00Z</cp:lastPrinted>
  <dcterms:modified xsi:type="dcterms:W3CDTF">2023-03-27T06:59:00Z</dcterms:modified>
  <cp:revision>2</cp:revision>
  <dc:subject/>
  <dc:title/>
</cp:coreProperties>
</file>